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A AAP Breastfeeding - Nicotine Dependence Treatment and Maternal Health - Hot topic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22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 REDBUL 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1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