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7450736"/>
      <w:r>
        <w:rPr>
          <w:rFonts w:cs="Arial" w:ascii="Arial" w:hAnsi="Arial"/>
          <w:b/>
          <w:sz w:val="28"/>
          <w:szCs w:val="28"/>
        </w:rPr>
        <w:t xml:space="preserve">PA AAP Breastfeeding - Nicotine Dependence Treatment and Maternal Health - Hot topic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1.13.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2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23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rd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bmit attendance code: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GORPUZ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  <w:i/>
          <w:i/>
          <w:iCs/>
          <w:sz w:val="24"/>
          <w:szCs w:val="24"/>
        </w:rPr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8"/>
        <w:szCs w:val="28"/>
      </w:rPr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/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03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4-10-16T19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