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A AAP Guiding Them Home Safely: Child Passenger Safety (CPS) for Health Care Providers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vember 7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QELS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1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31T1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