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PA AAP Let's Talk Series- Tongue Ties 1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9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LUMHA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08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