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Peer Coaching for Physicians and Researcher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.11.2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October 2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October 21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MUPVUV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0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10-08T12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