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eer Coaching for Physicians and Researcher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8.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1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1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REHBAX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7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10-28T13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