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>The Leader’s Board for Population Health Management - Phoenix, AZ - November 6-8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1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KUYZU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5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0-24T1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