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ECT Visting Fellowshi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ctober 7-11, 202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1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1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RUNKAD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2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1-04T1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