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 xml:space="preserve">Optical Genome Mapping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10.30.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bCs/>
          <w:i/>
          <w:sz w:val="24"/>
          <w:szCs w:val="24"/>
          <w:lang w:val="en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i/>
          <w:sz w:val="24"/>
          <w:szCs w:val="24"/>
        </w:rPr>
        <w:t>This activity is approved for the following credit: AMA PRA Category 1 Credit™. Other health care professionals will receive a certificate of attendance confirming the number of contact hours commensurate with the extent of participation in this activity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09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4-11-01T17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4acb3f31-3a4f-4fc2-9ba5-faee3f6fa715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2-09T14:51:11Z</vt:lpwstr>
  </property>
  <property fmtid="{D5CDD505-2E9C-101B-9397-08002B2CF9AE}" pid="8" name="MSIP_Label_5e4b1be8-281e-475d-98b0-21c3457e5a46_SiteId">
    <vt:lpwstr>8b3dd73e-4e72-4679-b191-56da1588712b</vt:lpwstr>
  </property>
</Properties>
</file>