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Hlk17450736"/>
      <w:r>
        <w:rPr>
          <w:b/>
          <w:bCs/>
          <w:sz w:val="28"/>
        </w:rPr>
        <w:t>Pittsburgh Gut Club - Alcoholic Hepatiti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1.12.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November 2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November 22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nd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BUYSUV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00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11-11T14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