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TS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Management Training for Research Professionals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Session 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vember 14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HARHE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2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1-13T1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