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Orlando Health Medical Staff Leadership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1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BUBCE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2-19T1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